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059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i/>
                          <w:i/>
                          <w:sz w:val="22"/>
                        </w:rPr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Nr. ad. Disp</w:t>
      </w:r>
      <w:r>
        <w:rPr>
          <w:sz w:val="24"/>
          <w:u w:val="single"/>
        </w:rPr>
        <w:t>. nr. 2846</w:t>
      </w:r>
      <w:r>
        <w:rPr>
          <w:sz w:val="24"/>
        </w:rPr>
        <w:t xml:space="preserve"> din </w:t>
      </w:r>
      <w:r>
        <w:rPr>
          <w:sz w:val="24"/>
          <w:u w:val="single"/>
        </w:rPr>
        <w:t>21.12.2007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4"/>
          <w:lang w:val="ro-RO"/>
        </w:rPr>
        <w:t>PROCES VERBAL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cheiat astazi 21.12.2007 cu ocazia sedintei extraordinare, de indata, a Consiliului Local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Consilierii au fost convocati in şedinţa extraordinara, de indata, de Primarul Municipiului Câmpia Turzii prin Dispozitia nr.2846 din data de 21.12.2007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La şedinţa participa toti cei 19 consiliei local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 de şedinţă este domnul Gal Samoil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Se supune votului ordinea de zi care este aprobată cu unanimitate de voturi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le de şedinta, domnul Gal Samoilă, declara deschise dezbaterile sedintei de consiliu si se trece la dezbaterea singurului punct de pe ordinea de zi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1.Proiect de hotărâre privind aprobarea utilizarii fondului de rulment pentru acoperirea golului de casa.</w:t>
      </w:r>
    </w:p>
    <w:p>
      <w:pPr>
        <w:pStyle w:val="TextBodyIndent"/>
        <w:rPr/>
      </w:pPr>
      <w:r>
        <w:rPr/>
        <w:t>D-soara Moldovan Emilia, Director executiv arata ca exista un decalaj intre venituri si cheltuieli in aceasta perioada a anului si solicita consiliului aprobarea pentru a utiliza suma de 105 mii lei din fondul de rulment constituit la nivelul unitatii pentru acoperirea golului de casa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Toate cele 4 comisii de specialitate, prin presedintii lor, avizeaza favorabil acest proiect de hotarare.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Supus votului proiectul de hotarâre este aprobat cu 19 voturi pentru  adoptandu-se astfel HCL 106 din 21 decembrie 2007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şedinte declara închise dezbaterile şedinţei de consiliu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ind w:firstLine="720"/>
        <w:jc w:val="left"/>
        <w:rPr/>
      </w:pPr>
      <w:r>
        <w:rPr/>
        <w:t>PREŞEDINTE DE SEDINTA ,                                           SECRETAR 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          </w:t>
      </w:r>
      <w:r>
        <w:rPr>
          <w:sz w:val="24"/>
          <w:lang w:val="ro-RO"/>
        </w:rPr>
        <w:t>Samoilă GAL                                                       C.jr. Mircea GLIGAN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right="43" w:hanging="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26:00Z</dcterms:created>
  <dc:creator>Andrei</dc:creator>
  <dc:description/>
  <dc:language>en-US</dc:language>
  <cp:lastModifiedBy>Andrei</cp:lastModifiedBy>
  <dcterms:modified xsi:type="dcterms:W3CDTF">2007-12-31T06:39:00Z</dcterms:modified>
  <cp:revision>1</cp:revision>
  <dc:subject/>
  <dc:title/>
</cp:coreProperties>
</file>