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5260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DISPOZIT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Nr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__709__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din</w:t>
      </w:r>
      <w:r>
        <w:rPr>
          <w:b/>
          <w:i/>
          <w:sz w:val="28"/>
          <w:u w:val="single"/>
        </w:rPr>
        <w:t xml:space="preserve"> _11 .06.2009 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convocarea Consiliului Local al Municipiului Campia Turz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sedinta ordin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Primarul Municipiului Campia Turzi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art. 39 din Legea.nr. 215/2001, privind administratia publica locala, republicat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temeiul prevederilor art. 68 alin. 1 din Legea.nr. 215/2001, privind administratia publica locala, republicata 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UN: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Articol unic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- Se convoaca, in sedinta ordinara, Consiliului Local al Municipiului Campia Turzii, pentru ziua de </w:t>
      </w:r>
      <w:r>
        <w:rPr>
          <w:b/>
          <w:i/>
          <w:sz w:val="24"/>
          <w:u w:val="single"/>
        </w:rPr>
        <w:t xml:space="preserve"> joi  18.06.2009. ora 13.o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Sedinta va avea loc in sala de sedinte a Casei de Cultura ,,</w:t>
      </w:r>
      <w:r>
        <w:rPr>
          <w:b/>
          <w:sz w:val="24"/>
        </w:rPr>
        <w:t>IONEL FLOASIU</w:t>
      </w:r>
      <w:r>
        <w:rPr>
          <w:sz w:val="24"/>
        </w:rPr>
        <w:t>” Campia Turzii, cu urmatoare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 Z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Informare privind stadiul derularii proiectelor accesate  la nivelul Municipiului Campia Turzii, cu finantare exter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- Primar, ing. Ioan VASINCA                            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Directia Gener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Informare privind unele aspecte privind activitatea S.C. SALCIAS S.A. Campia Turzi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- Conducerea SC SLCIAS S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Proiect</w:t>
      </w:r>
      <w:r>
        <w:rPr>
          <w:b/>
          <w:sz w:val="24"/>
        </w:rPr>
        <w:t xml:space="preserve"> </w:t>
      </w:r>
      <w:r>
        <w:rPr>
          <w:sz w:val="24"/>
        </w:rPr>
        <w:t>de hotarare privind aprobarea Executiei Bugetului de venituri si cheltuieli al S.C. SALCIAS S.A. Campia Turzii, pentru anul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Conducerea SC SLCIAS 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Proiect</w:t>
      </w:r>
      <w:r>
        <w:rPr>
          <w:b/>
          <w:sz w:val="24"/>
        </w:rPr>
        <w:t xml:space="preserve"> </w:t>
      </w:r>
      <w:r>
        <w:rPr>
          <w:sz w:val="24"/>
        </w:rPr>
        <w:t>de hotarare privind aprobarea Bugetului de venituri si cheltuieli al S.C. SALCIAS S.A. Campia Turzii, pentru anul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Conducerea SC SLCIAS 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Proiect</w:t>
      </w:r>
      <w:r>
        <w:rPr>
          <w:b/>
          <w:sz w:val="24"/>
        </w:rPr>
        <w:t xml:space="preserve"> </w:t>
      </w:r>
      <w:r>
        <w:rPr>
          <w:sz w:val="24"/>
        </w:rPr>
        <w:t>de hotarare privind aprobarea trecerii, din administrarea Consiliului Local Campia Turzii a tronsonului de drum national DN 15 – Km 6+050 – Km 11 + 600, in  administrarea Companiei Nationale de Autostrazi si Drumuri Nationale din Romania S.A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Serviciul Tehnic Investit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Proiect</w:t>
      </w:r>
      <w:r>
        <w:rPr>
          <w:b/>
          <w:sz w:val="24"/>
        </w:rPr>
        <w:t xml:space="preserve"> </w:t>
      </w:r>
      <w:r>
        <w:rPr>
          <w:sz w:val="24"/>
        </w:rPr>
        <w:t>de hotarare privind aprobarea Rectificarii Bugetului de venituri si cheltuieli al Municipiului Campia Turzii, pentru anul 200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Directia Gene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ro-RO"/>
        </w:rPr>
      </w:pPr>
      <w:r>
        <w:rPr>
          <w:b/>
          <w:sz w:val="24"/>
        </w:rPr>
        <w:t xml:space="preserve">7. </w:t>
      </w:r>
      <w:r>
        <w:rPr>
          <w:sz w:val="24"/>
        </w:rPr>
        <w:t xml:space="preserve">Proiect de hotarare privind aprobarea </w:t>
      </w:r>
      <w:r>
        <w:rPr>
          <w:bCs/>
          <w:sz w:val="24"/>
          <w:szCs w:val="24"/>
          <w:lang w:val="ro-RO"/>
        </w:rPr>
        <w:t xml:space="preserve"> PUZ ,, Modificare regim de inaltime de la P+2E la P+2E+2E retrase” in Municipiul Campia Turzii, str. Laminoristilor nr. 220, jud. Cluj</w:t>
      </w:r>
      <w:r>
        <w:rPr>
          <w:sz w:val="24"/>
        </w:rPr>
        <w:t xml:space="preserve"> si a Regulamentului de urbanism afer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Serviciul A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Proiect de hotarare privind aprobarea modificarii si completarii HCL nr. 87 din 18.09.2008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Prezinta: Initiator,- Primar, ing. Ioan VASINCA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partimentul Patrimo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Proiect de hotarare privind aprobarea vanzarii unei parcele de teren in suprafata de 30 mp, situate in Municipiul Campia Turzii, str. Muresului ( Piata mica )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Prezinta: Initiator,- Primar, ing.Ioan VASINCA.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Serviciul Relatii Externe-Patrimo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Diver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PRIMAR,                                                                                               AVIZAT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Ing.Ioan VASINCA                                                                                       </w:t>
      </w:r>
      <w:r>
        <w:rPr>
          <w:b/>
          <w:sz w:val="24"/>
        </w:rPr>
        <w:t>SECRETAR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c.jr. Mircea GLIG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9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48:00Z</dcterms:created>
  <dc:creator>User</dc:creator>
  <dc:description/>
  <cp:keywords/>
  <dc:language>en-US</dc:language>
  <cp:lastModifiedBy>User</cp:lastModifiedBy>
  <cp:lastPrinted>2009-06-11T12:28:00Z</cp:lastPrinted>
  <dcterms:modified xsi:type="dcterms:W3CDTF">2009-06-11T09:29:00Z</dcterms:modified>
  <cp:revision>8</cp:revision>
  <dc:subject/>
  <dc:title/>
</cp:coreProperties>
</file>